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БИРНA ИЗБОРНA ЛИСТA ЗА ИЗБОР НАРОДНИХ ПОСЛАНИКА У НАРОДНУ СКУПШТИНУ РЕПУБЛИКЕ СРБИЈЕ У ИЗБОРНОЈ ЈЕДИНИЦИ 29 – ПЕ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РПСКИ ПОКРЕТ ОБНОВЕ – ВУК ДРАШ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Нинослав Рајевић, рођен 1943. године, адвокат, из Пећ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(2) Милан Перковић, рођен 1954. године, новинар, из Ђаковице,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Звонко Колашинац, рођен 1960. године, сељак, из Гораждевца – Пећ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Синиша Љушић, рођен 1961. године, угоститељ, из Исто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Ћерим Иљијази, рођен 1954. године, радник, из Драга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Јефтимије Тоскић, рођен 1951. године, приватни предузетник, из Призре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Драган Тасић, рођен 1959. године, геометар, из Мушутишта – Сува Ре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Љубиша Цветковић, рођен 1955. године, угоститељ, из Кл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Милан Цатић, рођен 1946. године, дипл. инж. арх., из Пећ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Славиша Колашинац, рођен 1962. године, дипл. правник, из Орах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Петар Делић, рођен 1946. године, сељак, из Љугбунара – Ђаков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2) Милан Палевић, рођен 1970. године, магистар права, из Пришт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3) Слободан Малишић, рођен 1944. године, приватник, из Црноглуга – Исток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4) Миодраг Тасетовић, рођен 1946. године, радник, из Пећи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ПСКА РАДИКАЛНА СТРАНКА – ДР ВОЈИСЛАВ ШЕШЕЉ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Бранислав Ивановић, рођен 1950. године, дипл.инж. електротехнике, из Пећ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шко Цветковић, рођен 1949. године, угоститељ, из Призре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Вуко Кривокапић, рођен 1949. године, професор, из Исто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Ђорђе Кестић, рођен 1955. године, наставник, из Грабника – Кл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Бранислав Дудић, рођен 1944. године, професор, из Призре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Зоран Ашанин, рођен 1954. године, инж. грађевине, из Пећ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одраг Лазић, рођен 1951. године, дипл. инж. грађевине, из Призре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Миладин Ђурђевић, рођен 1957. године, статистичар, из Љугбунара – Ђаков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Гојко Спасојевић, рођен 1945. године, техничар, из Пећ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Драгиша Станојевић, рођен 1960. године, професор, из Призре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Радомир Бојић, рођен 1949. године, наставник, из Исто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2) Љубиша Богосављевић, рођен 1962. године, дипл.инж. пољопривреде, из Д.Петрича – Кли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3) Сретен Ђурић, рођен 1950. године, техничар, из Осојана -Исток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4) Мирослав Филијовић рођен 1954. године, радник, из Орахов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ЦИЈАЛИСТИЧКА ПАРТИЈА СРБИЈЕ, ЈУГОСЛОВЕНСКА ЛЕВИЦА, НОВА ДЕМОКРАТИЈА – СЛОБОДАН МИЛОШ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. Миладин Ивановић, рођен 1941. године, лекар специјалиста, из Пећ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Љубиша Стефановић, рођен 1950. године, професор, из Призре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омчило Станојевић, рођен 1958. године, грађевински инжењер, из Ђаков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р Ибро Ваит, рођен 1950. године, професор, из Глобочице, Го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рагомир Павловић, рођен 1957. године, професор, из Кл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илован Станојевић, рођен 1959. године, дипл. инж., из Мушутишта – Сува Ре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ливоје Здравковић, рођен 1954. године, дипл. инж., из Гораждевца – Пећ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Бранислав Хаџи-Перић, рођен 1955. године, дипл.инж., из Призре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Благоје Миленковић, рођен 1940. године, дипл.правник, из Орах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Дејан Ђурић, рођен 1971. године, дипл. економиста, из Исто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Љуан Кока, рођен 1950. године, дипл.политиколог, из Призре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2) Слободан Влаховић, рођен 1958. године, дипл.правник, из Пећ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3) Векослав Шошевић, рођен 1948. године, дипл. хемичар, из Суве Ре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4) Миливоје Ђурковић, рођен 1936. године, комерцијалиста, из Дечан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ОВА КОМУНИСТИЧКА ПАРТИЈА ЈУГОСЛАВИЈЕ – БРАНКО КИТАН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анијела Станковић, рођена 1966. године, службеник, из Призре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Волођа Станковић, рођен 1967. године, лекар, из Призре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Петар Мишковић, рођен 1935. године, службеник, из Љубижда – Призре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омчило Мишковић, рођен 1958. године, службеник, из Љубижда – Призре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Бесник Емра, рођен 1957. године, трговац, из Приштин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Радисав Кијачић, рођен 1961. године, службеник, из Љубижда – Призре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шко Поповић, рођен 1950. године, дипл. економиста, из Љубижда – Призре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Зоран Мишковић, рођен 1960. године, дипл.економиста, из Љубижда – Призре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Јовица Савић, рођен 1967. године, радник, из Призре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Татјана Божовић, рођена 1969. године, службеник, из Призре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Бранислав Савић, рођен 1935. године, пензионер, из Призрен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ЦИЈАЛДЕМОКРАТИЈА – ВУК ОБРАД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 Јован Јововић, рођен 1953. године, ликовни педагог-сликар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 Смедеревске Палан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раган Шејић, рођен 1977. године, студент, из 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 Саша Лепојевић, рођен 1977. године, студнет,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окуп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 Владислав Пејак, рођен 1957. године, предузетник,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Душан Илић, рођен 1971. године, новинар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 Зоран Антић, рођен 1946. године, пољопривредн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нжење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Бојан Гроздановић, рођен 1975. године, студент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 Божидар Влаховић, рођен 1936. године, економиста,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ећ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 Светислав Ивановић, рођен 1949. године, грађевинс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ехничар, из Пећ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 Александра Круезију, рођена 1977. године, студент,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 Дубравка Ђоковић, рођена 1976. године, студент,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 Александар Ацковић, рођен 1977. године, машинбравар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 Осипаонице – Смедерево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ван Ивановић, рођен 1978. године, студент, из Пећ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Жарко Баловић, рођен 1956. године, предузетник, 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еограда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9:00Z</dcterms:created>
  <dc:creator>Biljana Zeljkovic</dc:creator>
  <dc:description/>
  <cp:keywords/>
  <dc:language>en-US</dc:language>
  <cp:lastModifiedBy>Biljana Zeljkovic</cp:lastModifiedBy>
  <dcterms:modified xsi:type="dcterms:W3CDTF">2015-07-06T07:25:00Z</dcterms:modified>
  <cp:revision>4</cp:revision>
  <dc:subject/>
  <dc:title/>
</cp:coreProperties>
</file>